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 РАБОТЫ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ТОДИЧЕСКОГО ОБЪЕДИНЕНИЯ УЧИТЕЛЕЙ КРЫМСКОТАТАРСКОГО ЯЗЫК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У БЕЛОГОРСКОГО РАЙОНА НА 2016-2017 УЧЕБНЫЙ ГОД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БЛ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ние форм и методов работы с педагогическими кадрами в соответствии с «Законом об образовании в Российской Федерации» и в условиях перехода на ФГОС второго п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ок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оления. Внедрение новых педагогических технологий на уроках крымскотатарского язы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создание условий для повышения профессиональной компетентности учителя в условиях модернизации образовани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: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1. Оказывать информационную, методическую поддержку учителям при переходе к Федеральному государственному образовательному стандарту общего образования второго поколения по крымскотатарскому язык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языковой литературной компетенции учащихся в условиях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ерехода к Федеральному государственному образовательному стандарту общего образования второго покол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рганизация работы с одарёнными деть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стороннее развитие творческих способностей педагогов, формирование навыков научно-исследовательской работы, формирование потребностей разностороннего развития собственных способностей, овладение современными методиками оперирования знаниями, умениями использовать современные информационные и коммуникативные технолог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учение и анализ использования инновационной деятельности педагогов район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вершенствование форм и методов работы с учителями, работающими в классах с крымскотатарским языком обуч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ирование навыков самоконтроля учебной деятельности, развитие навыков самообразования, самовоспитания, саморазвития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51"/>
        <w:gridCol w:w="2340"/>
        <w:gridCol w:w="3296"/>
      </w:tblGrid>
      <w:tr>
        <w:trPr/>
        <w:tc>
          <w:tcPr>
            <w:tcW w:w="1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ганизационная деятельность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б учителях крымскотатарского языка Белогорского рай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С.С. – рук. Р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даний для школьного этапа Всероссийской олимпиады школьников по крымскотатарскому язы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С.С. – рук.РМО ; творческ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школьного этапа олимпиады школьников по крымскотатарскому язы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крымскотатар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униципального  этапа олимпиады школьников по крымскотатарскому язы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анова С.С. – рук. Р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учащихся к региональным конкурса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анова С.С. – рук. Р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крымскотатар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учащихся, посвящённый 85-летию со дня рождения писателя Нузета Уме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анова С.С. – рук. Р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крымскотатарского я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ультимедийных презентаций , посвящённый 135-летию со дня рождения  писателя, драматурга, педагога Усеина Шамиля Тохтаргъа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анова С.С. – рук. Р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крымскотатарского я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учащихся, посвящённый 395-летию со дня рождения классика крымскотатарской поэзии Ашыка Ум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анова С.С. – рук. Р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крымскотатарского я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конкурса творческих проектов по крымскотатарскому язы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С.С. – рук.РМО ; творческая груп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  <w:gridCol w:w="2340"/>
        <w:gridCol w:w="3240"/>
      </w:tblGrid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чебно-методические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ганизационно-педагогическ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минара КРИППО по теме: «Основные требования и особенности преподавания основ наук в 2016-2017 учебном году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анова С.С. – рук. РМ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ю и утверждению плана работы РМО  по крымскотатарскому языку на 2016-2017 уч.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С.С. – рук. Р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: Особенности преподавания крымскотатарского языка  в условиях реализации ФГ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(22.11.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манова Г.А.- учитель МКОУ «Земляничнен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подготовке к практической части олимпиады школьников по крымскотатарскому язы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Индивидуальная  работа   на уроках  крымскотатарского языка в условиях реализации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(28.04.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аева А.Э. –  учитель МКОУ «Муром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ткрытых мероприятиях, творческих отчетах своих образовательных учреж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 открытых уроков и мероприятий аттестуемых в 2016-2017 учебном  году учителей крымскотатарского язы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анова С.С. – рук. Р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крымскотатарского язы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год, составление плана работы на следующий 2017-2018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С.С. – рук.РМО ; творческая групп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756"/>
        <w:gridCol w:w="2340"/>
        <w:gridCol w:w="3240"/>
      </w:tblGrid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формационно-методическая и консульт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ческая помощь в составлении рабочих программ и тематических планов по крымскотатарскому язы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манова С.С. – рук. Р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новление банка данных об учебных пособиях, используемых в работе учителей крымскотатарского язы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манова С.С. – рук. Р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аций для учителей по подготовке учащихся к олимпиадам и научно-практическим конференц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январь, 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манова С.С. – рук. Р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ложений, подготовка информационно-аналитических справок по итогам  проведения районных мероприят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манова С.С. – рук. Р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Рук. РМО</w:t>
        <w:tab/>
        <w:tab/>
        <w:tab/>
        <w:t xml:space="preserve">              С.С.Османова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35:00Z</dcterms:created>
  <dc:creator>User</dc:creator>
  <dc:description/>
  <cp:keywords/>
  <dc:language>en-US</dc:language>
  <cp:lastModifiedBy>Viktorija</cp:lastModifiedBy>
  <cp:lastPrinted>2014-09-09T11:49:00Z</cp:lastPrinted>
  <dcterms:modified xsi:type="dcterms:W3CDTF">2016-10-07T06:31:00Z</dcterms:modified>
  <cp:revision>5</cp:revision>
  <dc:subject/>
  <dc:title>УТВЕРЖДАЮ</dc:title>
</cp:coreProperties>
</file>